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8BPQ Switch Driv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ocuments the driver programs provided with the switch. They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wo categories, programs to interface to external hardw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y the switch, and programs to interface application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 use the EXTERNAL port interface (see EXTERNAL.DOC)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as provided primarily to allow users to write their own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, but I have started to use it to support hardware which i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ly of minority interest, so dont justify occupying memory unles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there is only one driver in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switches to be linked via Ethernet. The softwar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Novell ODI interface, so should work with any Ethernet c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n ODI drive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Softwar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4.00, the application interface to the switch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interface is called BPQ Host Mode (see BPQHOST.DOC for full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ftware is available for the new interface (eg F6FBB BBS, TERM4)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upport older software, and to provide new facilities,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vers have been written. These are TSR's, which are loaded after BPQ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supplied with 4.06 are detail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HTN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the COMBIOS/TNC2 emulation, as used by W0RLI and G1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(amongst others), and various Terminal Programs (YAPPB, PAC2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HK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the COMBIOS/KISS emulation. This was used for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interface, and for programs like STATS and TLMDC (the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metry decode progra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an emulation of the WA8DED Host Mode driver used with 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(TNCTSR). It is used for PacketCluster and AA4R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DRV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to interface the NOS TCP/IP package to the switch. It co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cketDriver interface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etails of the above drivers are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DIDRV - Etherne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allows two or more switches to be linked via Ethernet.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ODI system to interface to the ethernet card. A working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DI is assumed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has one parameter, the software interrupt to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communicate with the driver. This must match the INTLEVEL 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PQCFG.TXT. The number is specified in decimal in both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IDRV 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system uses a multicast address of 01:42:50:51:0: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e use of ETHERNET_II frame type, and PID=08FF.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e overridden by parameters in NE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.CFG Pa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 STACKS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 BOARDS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1000</w:t>
        <w:tab/>
        <w:tab/>
        <w:tab/>
        <w:t>; or other MLID to suit you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2</w:t>
        <w:tab/>
        <w:tab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300</w:t>
        <w:tab/>
        <w:tab/>
        <w:tab/>
        <w:tab/>
        <w:t>; to suit you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ETHERNET_802.2</w:t>
        <w:tab/>
        <w:tab/>
        <w:t>; may not need all the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 ETHERNET_I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IPX 0 ETHERNET_802.3</w:t>
        <w:tab/>
        <w:t>; if you want to use Netware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BPQ 8FF ETHERNET_II</w:t>
        <w:tab/>
        <w:t xml:space="preserve">; required for BPQ - can change P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PARAMS</w:t>
        <w:tab/>
        <w:tab/>
        <w:tab/>
        <w:tab/>
        <w:t>; optional - only need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to override the default target 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H_ADDR  00:80:C7:4A:97:03</w:t>
        <w:tab/>
        <w:t xml:space="preserve">; Target address. See bel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system uses multicasts. This simplifies configu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everal nodes to communicate. If you only have two nod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efficiency marginally by specifying the hardwar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ethernet card. You can also specify the broadcas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f:ff:ff:ff:ff:ff). This may be necessary if your MLID doesn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nt found any problem using a PID of 8FF, but you can change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NC2 Emulation routine - BPQHTN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ovides the application interface for TNC2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witch version 4.05 and above. BPQHTNC2 should be loaded after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a single program uses the TNC2 interface, (eg NNA), it may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s's Desqview window, but if it is used b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gram (eg RLI, or utilites such as PAC2, BPQTERM, MH)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ed before Desqview. If in doubt, load it before D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be called in two ways. If called without any paramter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TNCPORT information from BPQCFG.BIN, and use BPQHOST ports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s. This should be adequate for the great majority o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it is possible to supply 3 parameters, the number of TNC2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the first COMBIOS port required, and the first BPQHost por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only be necessary if you want to use more than 16 TNCPORTS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ready using BPQHOST ports above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orts defined in BPQCFG.TXT (ie to be the same as earlier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QHTN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COM1-COM18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QHTNC2 18 1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2-COM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QHTNC2 4 2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opy of BPQHTNC2 can only support a contiguous set of COM por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set up say COM1-COM4, then COM8-COM9, you can run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QHTNC2 4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QHTNC2 2 8 5</w:t>
        <w:tab/>
        <w:tab/>
        <w:t>(Four BPQHOST ports have been used by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 overhead in running two copies, so in general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rearrange the applications to use a contiguous set of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arameter will normally be 1. Only if you are using BPQ Host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software (eg FBB, TERM4, DEDHOST), or are running more than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PQHTNC2, will it need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BPQHTNC2 reads BPQCFG.BIN to find what interrup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to the switch, and to get the default value for PACLEN. BPQCFG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herefore be in the current directory when BPQHTNC2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supported by BPQHTNC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OK ON/OFF</w:t>
        <w:tab/>
        <w:t>- Indicates the port is available for use. By defaul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be for the BBS application. See APPL co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</w:t>
        <w:tab/>
        <w:tab/>
        <w:t>- Bit significant field, to indicate which applic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rt is supporting. The first three are reserved fo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nects to the SYSOP (HOST support), and remot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acilities. The other 5 are available for you to de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wn application servers (eg DATABASE, UNIX gate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ault is 01,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allow users to connect to you (using the C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the switch without a param), set APPL=02, and CONO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MON ON/OFF</w:t>
        <w:tab/>
        <w:t>- Reduces the monitor output to calls only (enough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JA list). Place in the MBL config file startu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X ON/OFF</w:t>
        <w:tab/>
        <w:t>- Monitors transmitted frames - mainly used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ON/OFF</w:t>
        <w:tab/>
        <w:t>- As in normal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ON ON/OFF       Note that to monitor whilst connected to the Nod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ed MCON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ASK </w:t>
        <w:tab/>
        <w:tab/>
        <w:t>- Selects which (radio) ports will be monitored.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gnificant field - setting bit 0 allows monito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first port, bit 1 the second, and so on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ex FF, monitoring all radio ports. Setting i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suppress all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code will decode and display the network headers fro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nodes. This enables you to see what routes are being us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, as well as removing a lot of garbage from the monitor dis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ODE ON/OFF</w:t>
        <w:tab/>
        <w:t xml:space="preserve">The next 2 are accepted, but are not fully implemented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 ON/OFF  general BBS connects assume NOMODE on, others NOMOD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to the node, use the command NODE (or K). This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o a normal node. There is a (roughly) equival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WITCH, which returns the string *** CONNECTED to SWITCH, 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BL forward files, as the MBL software is expecting the firs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t Level 2. A Connect command without a parameter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, again mainly for use by MBL software. A connect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connects to the Node, then passes the command to the Node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thus allowing you to enter a normal Connect from either TNC o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O CALL [VIA CALL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 and TRANS command enter the appropriate state, and if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ode, allow you to send UI frames. This is used for the MBL 'M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' broadcasts, and can be used for CQ's , etc. Beaconing is not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BTEXT text is saved, and may be send instead of the predefined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t intervals. This is primarily for RLI 'MAIL' bea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K is an abbreviation for NODE, not CONV, as in a normal TNC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want to switch easily between TNC command and Node comman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TIM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R</w:t>
        <w:tab/>
        <w:tab/>
        <w:t>- As normal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 ON/OFF</w:t>
        <w:tab/>
        <w:t>- Similar to normal TNC, but a bit simpler.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choing is suppressed, so if you need to use FLOW 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ggest you set 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nformation on INT14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BPQHTNC2 and BPQHKISS emulate the COMBIOS/MBBIOS interfac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MBL, AA4RE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tains information extracted from AA4RE's MB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It has been modified to conform to my COM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BIOS supports the standard INT 14 calls plus the extended o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Jeff Jacobsen, WA7MBL for his BBS program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below.  AH=0 to AH=3 are identical to the IBM BIO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 must contain the port number, which start at zero, so for COM1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=0, COM2 set DX=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0    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vided for compatibility only. It has no effect exce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current (virtual) LSR in AH, bit zero of which is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haracters remain in the rx buffer, and virtual MSR in 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SR bits supported are DCD=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TS=Not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ttempt is also made to maintain delta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7 - Receive Line Signal Detect (DC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6 - Ring Indicator (Not suppor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- Data Set Ready (Always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- Cle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- Delta  RLSD ( ie state has changed sinc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 Not Supported (Trailing Edge Ring Det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Not Supported (Delta D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- Delta 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1     Se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contains the character to send.  Return values are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2     Receiv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, AL contains the character received.  A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LSR. Again, AH bit 0 indicates if there is additiona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uffer.  This routine does NOT timeout while waiting for a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hang indefinitely waiting for a character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3     Retur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 are the same as returned by the Initializ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4    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X and BX set to 0AA55H.  This call is used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ort is defined in TNCPORTLIST. Note that COMBIOS/MB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X, but not 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5     Drop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ops (virtual) DTR and RTS.  Will stop higher level cod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data into the receive buffer.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6     Raise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 DTR and RTS. 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7     Sen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"Break".  Returns the virtual TNC to Command mode from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nsparent mode.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8     Non-destructi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ext character in the buffer in AL without removing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.  AH value defined as in AH=2 so you can use the Data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to check to see if you really did get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9     Set/Ge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A     Wri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CX characters starting at DI:ES.  Upon return, DI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X will contain the unsent character count.  Unsent character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either BUFFER FULL or hardware handshake is OFF.  A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as in AH=3 (Status)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B     Rea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up to CX characters starting at DI:ES.  Upon return, CX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unt read and DI is updated.  If the buffer is empty,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with CX = 0. The function will return a 'logical' line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R in normal mode, or 17H in Host Mode. On return, AL contains the M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H has the virtual LSR. Again, AH bit 0 indicates if there ar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 = 1F - G8BPQ NODE-SPECIFIC COMBIOS EXTEN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= 0 - Return Version and Node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AX=Node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H=Maj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L=Minor Version    - ie for version 3.50, DH=3, DL=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= 1 - Return ES:SI pointing to connected call (in AX25 firm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=0 if not connected. If connected, returns sessio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AH, and port number (if L2 session) in AL.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 is a bit significant field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;</w:t>
        <w:tab/>
        <w:t>CIRCUITTYPE EQ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2LINK</w:t>
        <w:tab/>
        <w:t>EQU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SSION</w:t>
        <w:tab/>
        <w:t>EQU</w:t>
        <w:tab/>
        <w:t>10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LINK</w:t>
        <w:tab/>
        <w:t>EQU</w:t>
        <w:tab/>
        <w:t>100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WNLINK</w:t>
        <w:tab/>
        <w:t>EQU</w:t>
        <w:tab/>
        <w:t>1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ST</w:t>
        <w:tab/>
        <w:tab/>
        <w:t>EQU</w:t>
        <w:tab/>
        <w:t>10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= 2  Return (in AH) number of unacked packets on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versions (pre-4.05f) incorrectly returne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L instead of AH. To maintain compatibility wi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to allow for this, the value is now returned in 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as 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= 3  (Versions 4.05f an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ACLEN to the value recommended by the nod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ly be derived from the type of connect (ie L2 or L4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port used (if L2). Eventually it will be va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mise throughput, based on link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= 10H Disconnect user form virtual TNC, and return user to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gment registers are saved, (unless retuning a value), bu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ay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8DED Host Mode Interface for G8BPQ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cility has been developed to allow applications which normaly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D Host Mode, using a DRSI card and the DRSI support routine TNCTS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with my switch code. An external interface routine DEDHO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emulate the DRSI support routine TNCTSR. DEDHOST must be ru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ODE. If running with Desqview, DEDHOST should be run in the sam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pplication. Version 4.01 (or higher) of BPQCODE is required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de emulates a single DSRI port - multiple comms links may b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, but as far as the application software is concerned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(virtual) link to the switch, capable of supporting up to 32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HOST.COM requires 5 parameters, all are decimal numbers. A 6th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present, it is a single character.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fines the maximum number of simultaneous users. The maximum is 3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ream number to use. The switch supports 64 streams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each application running with the switch uses a differen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re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allocated to this application in the APPLICATIONS pa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FG.TXT. Will normally be 1 if running a BBS or simi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to be allocated for buffering messages. You can specify up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ilobytes). The program will allocate a minimum of 8k even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. The space needed will depend on your traffic, and the softwa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 I suggest you allocate as much as you can spare. I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s short of memory, you will have to experiment to find the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used by the application to communicate with DEDHOST.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 unless you need to use that for some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timer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driver is configured to request the switch to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11 minutes without activity on each stream. This 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Cluster users may remain connected during perions of low activit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t want this facility, or are not using Packetcluster, set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N'. If you omit the parameter, or enter any other value, it will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ypical command line would be DEDHOST 32 1 1 60 255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DEDHOST reads BPQCFG.BIN to find what interrup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to the switch. BPQCFG.BIN must therefore b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DHOS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S/BPQ Link - NODEDRV4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Packet Driver' I wrote to allow NOS to communicate with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odified to use the BPQ Host mode interface. On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river is needed for each radio port to be used by NOS, pl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opback port if you want NOS to be able to talk to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t have a lot of experience of using NOS, but I suggest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TCP/IP over NETROM that you use the lookback port,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handle all the radio links. Only if you are using IP in dat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x.25 virtual circuit mode will you need to give NOS direc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you need at least version 4.03 of BPQCOD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tract from my system. You will need to t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your ow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Desqview, NODEDRV4 must be loaded in the same window as N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it under desqview the system will probably crash.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arameters, the software interrupt number used by NOS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(in the range 60-7f hex), the BPQ Host port to use to tal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(1 - 63), and the number of the radio port to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NODEDRV4 reads BPQCFG.BIN to find what interrup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to the switch. BPQCFG.BIN must therefore b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DEDRV4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NO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drv4 0x61 33 1 </w:t>
        <w:tab/>
        <w:tab/>
        <w:t xml:space="preserve">I am using BPQHost ports 33-35, as I u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rv4 0x62 34 2</w:t>
        <w:tab/>
        <w:tab/>
        <w:t xml:space="preserve">the first 32 for a PacketCluster N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rv4 0x63 35 3</w:t>
        <w:tab/>
        <w:tab/>
        <w:t>I have given NOS access to 2 radio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</w:t>
        <w:tab/>
        <w:tab/>
        <w:tab/>
        <w:tab/>
        <w:t>and a loopback port to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'attach' bit of AUTOEXEC.NET. I can't see where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interface name is used, but the code suggests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ength of the transmit queue. The next param is the M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packet 61 ax1 5 256</w:t>
        <w:tab/>
        <w:tab/>
        <w:t>Radio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packet 62 ax2 5 256</w:t>
        <w:tab/>
        <w:tab/>
        <w:t>Radio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packet 63 node 5 236</w:t>
        <w:tab/>
        <w:tab/>
        <w:t>Loopback link to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w facility, and there is very little local IP activ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try it with. Any feedback would be most welcome, both 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ggestions on how best to set up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